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abs encoder mount modifi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2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e Pi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ount needs modifying to support the new encoder. This used LEDs instead of the bulbs that blow every 6 mont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 basically the same modification that was required for A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s should be available in the mechanical worksh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3/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w abs encoder need to be tested using the CAMAC interface and the TC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EL absolute encoder will be out of service while the mount is modified and the new encoder is installed and tested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s and engineers need to be informed while the EL abs encoder is not available as this requires performing a ZEROSET ALT TARGET after starting a TCS session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Pit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 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vdh</dc:creator>
  <dc:description/>
  <cp:keywords/>
  <dc:language>en-US</dc:language>
  <cp:lastModifiedBy>juerg</cp:lastModifiedBy>
  <cp:lastPrinted>2007-09-20T09:53:00Z</cp:lastPrinted>
  <dcterms:modified xsi:type="dcterms:W3CDTF">2011-02-02T15:50:00Z</dcterms:modified>
  <cp:revision>3</cp:revision>
  <dc:subject/>
  <dc:title> </dc:title>
</cp:coreProperties>
</file>